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F497D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 xml:space="preserve">CÂMARA DE CONCILIAÇÃO DE PRECATÓRIOS </w:t>
      </w:r>
      <w:r>
        <w:rPr>
          <w:rFonts w:cs="Times New Roman" w:ascii="Times New Roman" w:hAnsi="Times New Roman"/>
        </w:rPr>
        <w:t>retifica o RESULTADO DO JULGAMENTO das propostas de acordo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sem prioridade e outras espécies</w:t>
      </w:r>
      <w:r>
        <w:rPr>
          <w:rFonts w:cs="Times New Roman" w:ascii="Times New Roman" w:hAnsi="Times New Roman"/>
          <w:sz w:val="23"/>
          <w:szCs w:val="23"/>
        </w:rPr>
        <w:t xml:space="preserve">, de Ordem Cronológica de 2021 </w:t>
      </w:r>
      <w:r>
        <w:rPr>
          <w:rFonts w:cs="Times New Roman" w:ascii="Times New Roman" w:hAnsi="Times New Roman"/>
        </w:rPr>
        <w:t>para declarar INDEFERIDA a proposta abaixo. A proposta</w:t>
      </w:r>
      <w:r>
        <w:rPr>
          <w:rFonts w:cs="Times New Roman" w:ascii="Times New Roman" w:hAnsi="Times New Roman"/>
          <w:b/>
          <w:bCs/>
          <w:u w:val="single"/>
        </w:rPr>
        <w:t xml:space="preserve"> INDEFERIDA poderá ser objeto de recurso administrativo protocolado a partir do dia 25/02/2022</w:t>
      </w:r>
      <w:r>
        <w:rPr>
          <w:rFonts w:cs="Times New Roman" w:ascii="Times New Roman" w:hAnsi="Times New Roman"/>
        </w:rPr>
        <w:t>, no prazo de cinco dias úteis, em petição física direcionada à Câmara de Conciliação de Precatórios, no Departamento Judicial da Procuradoria Geral do Município, localizado na Avenida da Liberdade, nº 103, 6º andar, no horário das 10:00 às 16:00 horas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STA DE ACORDO INDEFERIDA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119"/>
        <w:gridCol w:w="1949"/>
        <w:gridCol w:w="1811"/>
        <w:gridCol w:w="2648"/>
        <w:gridCol w:w="3344"/>
      </w:tblGrid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  <w:t>Nº OC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  <w:t>Nº EP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  <w:t>TITULAR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  <w:t>CPF/CNPJ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  <w:t>ADVOGADO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  <w:t>MOTIVO</w:t>
            </w:r>
          </w:p>
        </w:tc>
      </w:tr>
      <w:tr>
        <w:trPr>
          <w:trHeight w:val="4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734/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607603820198260500 / 201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OLGA ORSOLINI FERRAZ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8.077.238-04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GILBERTO ANTONIO MEDEIROS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usência de participação de todos os herdeiros no acordo (item 3.1, VII, do Edital). Ausência do pedido de habilitação dos herdeiros protocolado nos autos da ação de execução e da indicação da distribuição dos quinhões (item 3.1, III, a e c, do Edital)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7:39:00Z</dcterms:created>
  <dc:creator>d849053</dc:creator>
  <dc:description/>
  <cp:keywords/>
  <dc:language>en-US</dc:language>
  <cp:lastModifiedBy>Beatriz Fernandes da Costa</cp:lastModifiedBy>
  <dcterms:modified xsi:type="dcterms:W3CDTF">2022-02-23T17:48:00Z</dcterms:modified>
  <cp:revision>5</cp:revision>
  <dc:subject/>
  <dc:title/>
</cp:coreProperties>
</file>